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203</w:t>
        <w:tab/>
        <w:t>WRITTEN REQUEST</w:t>
      </w:r>
    </w:p>
    <w:p>
      <w:pPr>
        <w:pStyle w:val="Paragraph"/>
        <w:rPr/>
      </w:pPr>
      <w:r>
        <w:rPr/>
        <w:t>Following such an informal contact with the Board as set out in 21 NCAC 14C .0202, if still dissatisfied, one may file a written request for an administrative hearing with the chairman of the Board at its addres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